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Гель для ультразвуковых исследований «Акугель» (высокой вязкости)-5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</w:rPr>
        <w:t>215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Admin</cp:lastModifiedBy>
  <cp:lastPrinted>2019-05-27T09:40:00Z</cp:lastPrinted>
  <dcterms:modified xsi:type="dcterms:W3CDTF">2021-02-01T09:51:00Z</dcterms:modified>
  <cp:revision>35</cp:revision>
  <dc:subject/>
  <dc:title/>
</cp:coreProperties>
</file>